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28.05.2021 г                                            пгт. Кировский                                                    №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муниципального комитета Кировского городского поселения  от 11.12.2020 г. № 34  «О бюджете Ки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31.03.2021 года № 5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решение муниципального комитета Кировского городского поселения от 11.12.2020 г. № 34 «О бюджете Кировского городского поселения на 2021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. ОСНОВНЫЕ ХАРАКТЕРИСТИКИ И ИНЫЕ ПОКАЗАТЕЛИ БЮДЖЕТА КИРОВСКОГО ГОРОДСКОГО ПОСЕЛЕНИЯ НА 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бюджета Кировского городского поселения на 2021 год:</w:t>
      </w:r>
    </w:p>
    <w:p>
      <w:pPr>
        <w:pStyle w:val="TextBodyIndent"/>
        <w:ind w:firstLine="741"/>
        <w:rPr/>
      </w:pPr>
      <w:r>
        <w:rPr>
          <w:szCs w:val="24"/>
        </w:rPr>
        <w:t>а) общий объем доходов бюджета Кировского городского поселения - в сумме 62 142 218,25  рублей, в том числе объем межбюджетных трансфертов, получаемых из других бюджетов бюджетной системы Российской Федерации, – в сумме  22 676 339,25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бюджета Кировского городского поселения - в сумме  69 319 602,00 рублей;</w:t>
      </w:r>
    </w:p>
    <w:p>
      <w:pPr>
        <w:pStyle w:val="Normal"/>
        <w:ind w:firstLine="708"/>
        <w:jc w:val="both"/>
        <w:rPr/>
      </w:pPr>
      <w:r>
        <w:rPr/>
        <w:t>в) источники внутреннего финансирования дефицита бюджета Кировского городского поселения – в сумме  7 177 383,75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становить иные характеристики бюджета Кировского городского поселения на 2021 го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общий объем бюджетных ассигнований на исполнение публичных нормативных обязательств - в сумме 215 720,00 рублей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5 к решению муниципального комитета Кировского городского поселения от 11.12.2020 года № 34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3) Приложение 6 к решению муниципального комитета Кировского городского поселения от 11.12.2020 года № 34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7 к решению муниципального комитета Кировского городского поселения от 11.12.2020 года № 34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5) Приложение 8 к решению муниципального комитета Кировского городского поселения от 11.12.2020 года № 34 изложить в редакции приложения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              </w:t>
        <w:tab/>
        <w:tab/>
        <w:t xml:space="preserve">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23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 № 87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1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77 383,7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 383,75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15"/>
        <w:gridCol w:w="2268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№ 87</w:t>
            </w:r>
          </w:p>
        </w:tc>
      </w:tr>
      <w:tr>
        <w:trPr>
          <w:trHeight w:val="330" w:hRule="atLeast"/>
        </w:trPr>
        <w:tc>
          <w:tcPr>
            <w:tcW w:w="102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1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65 87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0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 972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25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45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70,0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6 339,25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6 339,25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 579,2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5 579,2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5 579,2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42 218,2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70"/>
        <w:gridCol w:w="1316"/>
        <w:gridCol w:w="1068"/>
        <w:gridCol w:w="2258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№ 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5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08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30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4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80 64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8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8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6 42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6 42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я на реализацию проектов по направлению "Твой проек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я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19 6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066"/>
        <w:gridCol w:w="1170"/>
        <w:gridCol w:w="1316"/>
        <w:gridCol w:w="1068"/>
        <w:gridCol w:w="183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№ 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08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30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4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6 17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80 64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8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8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6 42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6 42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я на реализацию проектов по направлению "Твой проек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19 6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316"/>
        <w:gridCol w:w="1068"/>
        <w:gridCol w:w="2370"/>
        <w:gridCol w:w="960"/>
        <w:gridCol w:w="960"/>
        <w:gridCol w:w="960"/>
      </w:tblGrid>
      <w:tr>
        <w:trPr>
          <w:trHeight w:val="25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2"/>
            <w:bookmarkStart w:id="3" w:name="RANGE!A1%3AD152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№ 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1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3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72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 96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94 99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94 99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94 99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4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3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8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8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19 6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70"/>
        <w:gridCol w:w="1316"/>
        <w:gridCol w:w="1068"/>
        <w:gridCol w:w="213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1 года № 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1-06-03T06:46:00Z</dcterms:modified>
  <cp:revision>22</cp:revision>
  <dc:subject/>
  <dc:title>РОССИЙСКАЯ ФЕДЕРАЦИЯ ПРИМОРСКИЙ КРАЙ</dc:title>
</cp:coreProperties>
</file>